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304165</wp:posOffset>
            </wp:positionV>
            <wp:extent cx="8572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46"/>
          <w:szCs w:val="56"/>
        </w:rPr>
        <w:t>Quality Enhancement Cell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he University of Agriculture, Peshawar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>
          <w:trHeight w:val="1080" w:hRule="atLeast"/>
        </w:trPr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color w:val="000000"/>
                <w:sz w:val="28"/>
                <w:szCs w:val="36"/>
                <w:u w:val="single"/>
              </w:rPr>
              <w:t>Student Course Evaluation Questionnair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Note: Please give us your views so that Course quality can be improved. You are encouraged to be frank and constructive in your comment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epartment __________________________Course No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rse Title __________________________Teacher Name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Year of Study _______________________ Semester / Term 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E QUES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6"/>
        <w:gridCol w:w="19"/>
        <w:gridCol w:w="112"/>
        <w:gridCol w:w="290"/>
        <w:gridCol w:w="369"/>
        <w:gridCol w:w="21"/>
        <w:gridCol w:w="128"/>
        <w:gridCol w:w="143"/>
        <w:gridCol w:w="305"/>
        <w:gridCol w:w="23"/>
        <w:gridCol w:w="140"/>
        <w:gridCol w:w="375"/>
        <w:gridCol w:w="370"/>
        <w:gridCol w:w="26"/>
        <w:gridCol w:w="158"/>
        <w:gridCol w:w="157"/>
        <w:gridCol w:w="157"/>
        <w:gridCol w:w="258"/>
        <w:gridCol w:w="29"/>
        <w:gridCol w:w="172"/>
        <w:gridCol w:w="378"/>
        <w:gridCol w:w="11"/>
        <w:gridCol w:w="12"/>
        <w:gridCol w:w="178"/>
        <w:gridCol w:w="187"/>
        <w:gridCol w:w="356"/>
      </w:tblGrid>
      <w:tr>
        <w:trPr>
          <w:trHeight w:val="30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Strongly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gree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course objectives were clear</w:t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</w:t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0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Course workload was manageable</w:t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</w:t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0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think I have made progress in this Course</w:t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</w:t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think the Course was well structured to  achieve the learning outcomes (there was a good balance of lectures, tutorials, </w:t>
              <w:tab/>
              <w:t>practical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</w:t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materials (Lesson Plans, Course Notes etc.) were relevant and useful.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ecommended reading Books etc. were relevant and appropriate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provision of learning resources in the library was adequate and appropriate 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rovision of learning resources on the Web was adequate and appropriate ( if relevant)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e Course stimulated my interest and thought on the subject area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ce of the Course was appropriat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as and concepts were presented clearly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 method of assessment (tests/Assignments/quizzes etc)  were reasonable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dback on assessment was timely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understood the lectures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s happy with the amount of work needed for tutorials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aterial in the practicals was useful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84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84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best features of the Course w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84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The Course could have been improved 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</w:tc>
      </w:tr>
      <w:tr>
        <w:trPr>
          <w:trHeight w:val="243" w:hRule="atLeast"/>
        </w:trPr>
        <w:tc>
          <w:tcPr>
            <w:tcW w:w="98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forma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5:00Z</dcterms:created>
  <dc:creator>Khan</dc:creator>
  <dc:description/>
  <cp:keywords/>
  <dc:language>en-US</dc:language>
  <cp:lastModifiedBy>Bilal</cp:lastModifiedBy>
  <dcterms:modified xsi:type="dcterms:W3CDTF">2014-05-15T10:36:00Z</dcterms:modified>
  <cp:revision>6</cp:revision>
  <dc:subject/>
  <dc:title>Proforma – 1</dc:title>
</cp:coreProperties>
</file>